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</w:rPr>
        <w:t>NAME:   _________________________</w:t>
        <w:tab/>
        <w:tab/>
        <w:tab/>
        <w:tab/>
        <w:tab/>
        <w:t>DATE:  ___________________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b/>
          <w:bCs/>
        </w:rPr>
        <w:t>DATE OF BIRTH: ___________________</w:t>
        <w:tab/>
      </w:r>
      <w:r>
        <w:rPr>
          <w:rFonts w:cs="Arial" w:ascii="Arial" w:hAnsi="Arial"/>
          <w:b/>
          <w:color w:val="008080"/>
        </w:rPr>
        <w:br/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80"/>
        </w:rPr>
        <w:t xml:space="preserve">AUDIT-C QUESTIONNAIRE </w:t>
      </w:r>
    </w:p>
    <w:p>
      <w:pPr>
        <w:pStyle w:val="Normal"/>
        <w:rPr>
          <w:rFonts w:ascii="Frutiger-Light;Calibri" w:hAnsi="Frutiger-Light;Calibri" w:cs="Frutiger-Light;Calibri"/>
        </w:rPr>
      </w:pPr>
      <w:r>
        <w:rPr>
          <w:rFonts w:cs="Frutiger-Light;Calibri" w:ascii="Frutiger-Light;Calibri" w:hAnsi="Frutiger-Light;Calibri"/>
        </w:rPr>
      </w:r>
    </w:p>
    <w:tbl>
      <w:tblPr>
        <w:tblW w:w="10754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4928"/>
        <w:gridCol w:w="1134"/>
        <w:gridCol w:w="1134"/>
        <w:gridCol w:w="1276"/>
        <w:gridCol w:w="1134"/>
        <w:gridCol w:w="1148"/>
      </w:tblGrid>
      <w:tr>
        <w:trPr>
          <w:trHeight w:val="1130" w:hRule="atLeas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</w:rPr>
            </w:pPr>
            <w:r>
              <w:rPr>
                <w:rFonts w:cs="Frutiger-Light;Calibri" w:ascii="Frutiger-Light;Calibri" w:hAnsi="Frutiger-Light;Calibri"/>
              </w:rPr>
              <w:t>For the following questions please tick the answer which best applies.</w:t>
            </w:r>
          </w:p>
          <w:p>
            <w:pPr>
              <w:pStyle w:val="Normal"/>
              <w:autoSpaceDE w:val="false"/>
              <w:rPr>
                <w:rFonts w:ascii="Frutiger-Roman;Calibri" w:hAnsi="Frutiger-Roman;Calibri" w:cs="Frutiger-Roman;Calibri"/>
              </w:rPr>
            </w:pPr>
            <w:r>
              <w:rPr>
                <w:rFonts w:cs="Frutiger-Roman;Calibri" w:ascii="Frutiger-Roman;Calibri" w:hAnsi="Frutiger-Roman;Calibri"/>
              </w:rPr>
            </w:r>
          </w:p>
        </w:tc>
        <w:tc>
          <w:tcPr>
            <w:tcW w:w="5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Frutiger-Roman;Calibri" w:hAnsi="Frutiger-Roman;Calibri" w:cs="Frutiger-Roman;Calibri"/>
              </w:rPr>
            </w:pPr>
            <w:r>
              <w:rPr>
                <w:rFonts w:cs="Frutiger-Roman;Calibri" w:ascii="Frutiger-Roman;Calibri" w:hAnsi="Frutiger-Roman;Calibri"/>
              </w:rPr>
              <w:t xml:space="preserve">1 drink = 1/2 pint of beer or 1 glass of wine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Frutiger-Roman;Calibri" w:ascii="Frutiger-Roman;Calibri" w:hAnsi="Frutiger-Roman;Calibri"/>
              </w:rPr>
              <w:t>or 1 single spirits</w:t>
            </w:r>
          </w:p>
        </w:tc>
      </w:tr>
      <w:tr>
        <w:trPr>
          <w:trHeight w:val="1003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379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id you have a drink containing alcohol in the past year?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417434434"/>
            <w:bookmarkStart w:id="1" w:name="__Fieldmark__0_2417434434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ly or Les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417434434"/>
            <w:bookmarkStart w:id="3" w:name="__Fieldmark__1_2417434434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wo to four times a month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2417434434"/>
            <w:bookmarkStart w:id="5" w:name="__Fieldmark__2_2417434434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wo to three times per week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2417434434"/>
            <w:bookmarkStart w:id="7" w:name="__Fieldmark__3_2417434434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ur or more times a week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2417434434"/>
            <w:bookmarkStart w:id="9" w:name="__Fieldmark__4_2417434434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75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379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drinks did you have on a typical day when you were drinking in the past year?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 xml:space="preserve">1 or 2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2417434434"/>
            <w:bookmarkStart w:id="11" w:name="__Fieldmark__5_2417434434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 xml:space="preserve">3 or 4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6_2417434434"/>
            <w:bookmarkStart w:id="13" w:name="__Fieldmark__6_2417434434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center" w:pos="530" w:leader="none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5 or 6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center" w:pos="530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center" w:pos="530" w:leader="none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2417434434"/>
            <w:bookmarkStart w:id="15" w:name="__Fieldmark__7_2417434434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 xml:space="preserve">7 or 9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8_2417434434"/>
            <w:bookmarkStart w:id="17" w:name="__Fieldmark__8_2417434434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 xml:space="preserve">10 +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9_2417434434"/>
            <w:bookmarkStart w:id="19" w:name="__Fieldmark__9_2417434434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003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379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id you have six or more drinks on one occasion in the past year?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10_2417434434"/>
            <w:bookmarkStart w:id="21" w:name="__Fieldmark__10_2417434434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ly or Les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11_2417434434"/>
            <w:bookmarkStart w:id="23" w:name="__Fieldmark__11_2417434434"/>
            <w:bookmarkEnd w:id="2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hly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12_2417434434"/>
            <w:bookmarkStart w:id="25" w:name="__Fieldmark__12_2417434434"/>
            <w:bookmarkEnd w:id="2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ekly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13_2417434434"/>
            <w:bookmarkStart w:id="27" w:name="__Fieldmark__13_2417434434"/>
            <w:bookmarkEnd w:id="2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ily or almost Daily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14_2417434434"/>
            <w:bookmarkStart w:id="29" w:name="__Fieldmark__14_2417434434"/>
            <w:bookmarkEnd w:id="2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23" w:leader="none"/>
                <w:tab w:val="right" w:pos="5846" w:leader="none"/>
                <w:tab w:val="left" w:pos="637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for Each Column: </w:t>
              <w:tab/>
              <w:t xml:space="preserve">                  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u w:val="single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Light">
    <w:altName w:val="Calibri"/>
    <w:charset w:val="00"/>
    <w:family w:val="swiss"/>
    <w:pitch w:val="default"/>
  </w:font>
  <w:font w:name="Frutiger-Roman">
    <w:altName w:val="Calibri"/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41:00Z</dcterms:created>
  <dc:creator>Bradley</dc:creator>
  <dc:description/>
  <cp:keywords/>
  <dc:language>en-US</dc:language>
  <cp:lastModifiedBy>Thomas Rue</cp:lastModifiedBy>
  <cp:lastPrinted>2010-01-14T09:07:00Z</cp:lastPrinted>
  <dcterms:modified xsi:type="dcterms:W3CDTF">2020-04-12T21:46:00Z</dcterms:modified>
  <cp:revision>16</cp:revision>
  <dc:subject/>
  <dc:title>Patient Health Questionnaire (PHQ-9)</dc:title>
</cp:coreProperties>
</file>