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-36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RonnieHeader"/>
        <w:jc w:val="right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</w:r>
    </w:p>
    <w:p>
      <w:pPr>
        <w:pStyle w:val="Heading7"/>
        <w:ind w:left="432" w:right="-36" w:hanging="0"/>
        <w:rPr/>
      </w:pPr>
      <w:r>
        <w:rPr/>
        <w:t>Michigan Alcoholism Screening Test (MAST)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POINTS</w:t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>YES</w:t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>NO</w:t>
      </w:r>
    </w:p>
    <w:p>
      <w:pPr>
        <w:pStyle w:val="Ronnietext"/>
        <w:tabs>
          <w:tab w:val="clear" w:pos="288"/>
          <w:tab w:val="left" w:pos="360" w:leader="none"/>
          <w:tab w:val="left" w:pos="8640" w:leader="none"/>
          <w:tab w:val="left" w:pos="9540" w:leader="none"/>
          <w:tab w:val="left" w:pos="102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/>
      </w:pPr>
      <w:r>
        <w:rPr>
          <w:rFonts w:cs="Times New Roman" w:ascii="Times New Roman" w:hAnsi="Times New Roman"/>
          <w:sz w:val="22"/>
        </w:rPr>
        <w:tab/>
        <w:t>0.</w:t>
        <w:tab/>
      </w:r>
      <w:r>
        <w:rPr>
          <w:rFonts w:cs="Times New Roman" w:ascii="Times New Roman" w:hAnsi="Times New Roman"/>
        </w:rPr>
        <w:t>Do you enjoy a drink every now and then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2</w:t>
        <w:tab/>
        <w:t>1.</w:t>
        <w:tab/>
        <w:t>Do you feel you are a normal drinker?  (</w:t>
      </w:r>
      <w:r>
        <w:rPr>
          <w:rFonts w:cs="Times New Roman" w:ascii="Times New Roman" w:hAnsi="Times New Roman"/>
          <w:i/>
        </w:rPr>
        <w:t>By normal we mean you</w:t>
        <w:br/>
        <w:tab/>
        <w:tab/>
        <w:t>drink less than or as much as most other people)</w:t>
        <w:tab/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2.</w:t>
        <w:tab/>
        <w:t>Have you awakened the morning after some drinking the night before</w:t>
        <w:br/>
        <w:tab/>
        <w:tab/>
        <w:t>and found that you could not remember a part of the even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1</w:t>
        <w:tab/>
        <w:t>3.</w:t>
        <w:tab/>
        <w:t>Does your wife, husband, parent, or significant other ever worry or</w:t>
        <w:br/>
        <w:tab/>
        <w:tab/>
        <w:t>complain about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2</w:t>
        <w:tab/>
        <w:t>4. *</w:t>
        <w:tab/>
        <w:t>Can you stop drinking without a struggle after one or two drinks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2</w:t>
        <w:tab/>
        <w:t>5.</w:t>
        <w:tab/>
        <w:t>Do friends or relatives think you are a normal drinker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2</w:t>
        <w:tab/>
        <w:t>6.</w:t>
        <w:tab/>
        <w:t>Are you able to stop drinking when you want to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5</w:t>
        <w:tab/>
        <w:t>7.</w:t>
        <w:tab/>
        <w:t>Have you ever attended a meeting of Alcoholics Anonymous (AA)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1</w:t>
        <w:tab/>
        <w:t>8.</w:t>
        <w:tab/>
        <w:t>Have you gotten into physical fights when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/>
      </w:pPr>
      <w:r>
        <w:rPr>
          <w:rFonts w:cs="Times New Roman" w:ascii="Times New Roman" w:hAnsi="Times New Roman"/>
        </w:rPr>
        <w:t>Y=2</w:t>
        <w:tab/>
        <w:t>9.</w:t>
        <w:tab/>
        <w:t xml:space="preserve">Has your drinking ever created problems between you and your wife, </w:t>
        <w:br/>
        <w:tab/>
        <w:tab/>
        <w:t>husband, parent, significant other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/>
      </w:pPr>
      <w:r>
        <w:rPr>
          <w:rFonts w:cs="Times New Roman" w:ascii="Times New Roman" w:hAnsi="Times New Roman"/>
        </w:rPr>
        <w:t>Y=2</w:t>
        <w:tab/>
        <w:t>10.</w:t>
        <w:tab/>
        <w:t>Has your wife, husband, parent, or significant other gone to anyone for</w:t>
        <w:br/>
        <w:tab/>
        <w:tab/>
        <w:t>help about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11.</w:t>
        <w:tab/>
        <w:t>Have you ever lost friends because of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12.</w:t>
        <w:tab/>
        <w:t>Have you gotten into trouble at work because of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13.</w:t>
        <w:tab/>
        <w:t>Have you ever lost your job because of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14.</w:t>
        <w:tab/>
        <w:t>Have you ever neglected your obligations, your family, or work for more</w:t>
        <w:br/>
        <w:tab/>
        <w:tab/>
        <w:t>than two days in a row because you were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1</w:t>
        <w:tab/>
        <w:t>15.</w:t>
        <w:tab/>
        <w:t>Do you drink before noon very often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16.</w:t>
        <w:tab/>
        <w:t>Have you ever been told you have liver trouble or cirrhosis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5</w:t>
        <w:tab/>
        <w:t xml:space="preserve">17.   </w:t>
        <w:tab/>
        <w:t xml:space="preserve"> After heavy drinking, have you ever had DTs or delirium tremens?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i/>
        </w:rPr>
        <w:t>(severe shaking, heard voices or seen things that were not really there?)</w:t>
        <w:tab/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5</w:t>
        <w:tab/>
        <w:t>18.</w:t>
        <w:tab/>
        <w:t>Have you ever gone to anyone for help about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5</w:t>
        <w:tab/>
        <w:t>19.</w:t>
        <w:tab/>
        <w:t>Have you ever been in a hospital because of your drinking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20.</w:t>
        <w:tab/>
        <w:t xml:space="preserve">Have you ever been a patient in a psychiatric hospital or on a </w:t>
        <w:br/>
        <w:tab/>
        <w:tab/>
        <w:t>psychiatric ward of a general hospital where drinking was a part of</w:t>
        <w:br/>
        <w:tab/>
        <w:tab/>
        <w:t>the problem that resulted in hospitalization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21.</w:t>
        <w:tab/>
        <w:t>Have you ever been to a psychiatric or mental health clinic or gone to any</w:t>
        <w:br/>
        <w:tab/>
        <w:tab/>
        <w:t>doctor, social worker, or clergyman for help with any emotional problem</w:t>
        <w:br/>
        <w:tab/>
        <w:tab/>
        <w:t>where drinking was part of the problem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 xml:space="preserve">22. **Have you ever been arrested for drunk driving, driving while </w:t>
        <w:br/>
        <w:tab/>
        <w:tab/>
        <w:t>intoxicated, or driving under the influence of alcoholic beverages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2</w:t>
        <w:tab/>
        <w:t>23.</w:t>
        <w:tab/>
        <w:t>Have you ever been arrested or taken into custody, even for a few hours,</w:t>
        <w:tab/>
      </w:r>
    </w:p>
    <w:p>
      <w:pPr>
        <w:pStyle w:val="Ronnietext"/>
        <w:tabs>
          <w:tab w:val="clear" w:pos="288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cause of other drunken behavior?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Michigan Alcoholism Screening Test  - Melvin L. Selzer, M.D. 6967 Paseo Laredo, La Jolla, CA 92037</w:t>
      </w:r>
      <w:r>
        <w:br w:type="page"/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Ronnietext"/>
        <w:tabs>
          <w:tab w:val="clear" w:pos="288"/>
          <w:tab w:val="left" w:pos="540" w:leader="none"/>
          <w:tab w:val="left" w:pos="1080" w:leader="none"/>
          <w:tab w:val="left" w:pos="1620" w:leader="none"/>
          <w:tab w:val="left" w:pos="2880" w:leader="none"/>
          <w:tab w:val="left" w:pos="8640" w:leader="none"/>
          <w:tab w:val="left" w:pos="9180" w:leader="none"/>
          <w:tab w:val="left" w:pos="9720" w:leader="none"/>
          <w:tab w:val="left" w:pos="102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9"/>
        <w:ind w:left="288" w:hanging="0"/>
        <w:jc w:val="center"/>
        <w:rPr>
          <w:smallCaps/>
          <w:u w:val="none"/>
        </w:rPr>
      </w:pPr>
      <w:r>
        <w:rPr>
          <w:smallCaps/>
          <w:u w:val="none"/>
        </w:rPr>
        <w:t>MAST  Scoring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MAST: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Question #4: A negative response indicates an alcoholic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Question #22: 2 points for each arrest</w:t>
      </w:r>
    </w:p>
    <w:p>
      <w:pPr>
        <w:pStyle w:val="Normal"/>
        <w:ind w:left="288" w:hanging="0"/>
        <w:rPr/>
      </w:pPr>
      <w:r>
        <w:rPr/>
        <w:t xml:space="preserve"> </w:t>
      </w:r>
    </w:p>
    <w:p>
      <w:pPr>
        <w:pStyle w:val="Normal"/>
        <w:ind w:left="288" w:hanging="0"/>
        <w:rPr/>
      </w:pPr>
      <w:r>
        <w:rPr/>
        <w:t xml:space="preserve">A score of 5 or above would place the client in an “Alcoholic” category.  </w:t>
      </w:r>
    </w:p>
    <w:p>
      <w:pPr>
        <w:pStyle w:val="Normal"/>
        <w:ind w:left="288" w:hanging="0"/>
        <w:rPr/>
      </w:pPr>
      <w:r>
        <w:rPr/>
        <w:t xml:space="preserve">A score of 4 would be suggestive of alcoholism.  </w:t>
      </w:r>
    </w:p>
    <w:p>
      <w:pPr>
        <w:pStyle w:val="Normal"/>
        <w:ind w:left="288" w:hanging="0"/>
        <w:rPr>
          <w:b/>
          <w:b/>
        </w:rPr>
      </w:pPr>
      <w:r>
        <w:rPr/>
        <w:t>A score of 3 or less would indicate that the client is not likely to be an alcoholic.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ind w:left="28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720" w:hanging="0"/>
        <w:rPr/>
      </w:pPr>
      <w:r>
        <w:rPr/>
      </w:r>
    </w:p>
    <w:p>
      <w:pPr>
        <w:pStyle w:val="Heading5"/>
        <w:ind w:right="-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70" w:top="630" w:footer="14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6000" w:leader="none"/>
      </w:tabs>
      <w:ind w:right="-3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60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6000" w:leader="none"/>
      </w:tabs>
      <w:ind w:left="-180" w:hanging="0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right="-36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hanging="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36" w:hanging="0"/>
      <w:jc w:val="center"/>
    </w:pPr>
    <w:rPr>
      <w:sz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8"/>
        <w:tab w:val="left" w:pos="6000" w:leader="none"/>
      </w:tabs>
      <w:ind w:left="-900" w:hanging="0"/>
    </w:pPr>
    <w:rPr/>
  </w:style>
  <w:style w:type="paragraph" w:styleId="BlockText">
    <w:name w:val="Block Text"/>
    <w:basedOn w:val="Normal"/>
    <w:qFormat/>
    <w:pPr>
      <w:ind w:left="-90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-36" w:hanging="0"/>
      <w:jc w:val="center"/>
    </w:pPr>
    <w:rPr>
      <w:b/>
      <w:smallCaps/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ms Rmn" w:hAnsi="Tms Rmn" w:cs="Tms Rmn"/>
      <w:sz w:val="20"/>
    </w:rPr>
  </w:style>
  <w:style w:type="paragraph" w:styleId="Ronnietext">
    <w:name w:val="Ronnietext"/>
    <w:basedOn w:val="Normal"/>
    <w:qFormat/>
    <w:pPr/>
    <w:rPr>
      <w:rFonts w:ascii="Univers;Arial" w:hAnsi="Univers;Arial" w:cs="Univers;Arial"/>
      <w:spacing w:val="-14"/>
    </w:rPr>
  </w:style>
  <w:style w:type="paragraph" w:styleId="RonnieHeader">
    <w:name w:val="RonnieHeader"/>
    <w:basedOn w:val="Ronnietext"/>
    <w:qFormat/>
    <w:pPr>
      <w:tabs>
        <w:tab w:val="clear" w:pos="288"/>
        <w:tab w:val="left" w:pos="720" w:leader="none"/>
      </w:tabs>
    </w:pPr>
    <w:rPr>
      <w:rFonts w:ascii="GillSans" w:hAnsi="GillSans" w:cs="GillSans"/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6:00Z</dcterms:created>
  <dc:creator>Unknown User</dc:creator>
  <dc:description/>
  <cp:keywords/>
  <dc:language>en-US</dc:language>
  <cp:lastModifiedBy> </cp:lastModifiedBy>
  <cp:lastPrinted>2002-08-14T13:29:00Z</cp:lastPrinted>
  <dcterms:modified xsi:type="dcterms:W3CDTF">2010-06-04T19:36:00Z</dcterms:modified>
  <cp:revision>2</cp:revision>
  <dc:subject/>
  <dc:title>      OVERVIEW OF DEPARTMENT OF TRANSPORTATION RULES AND REGULATIONS</dc:title>
</cp:coreProperties>
</file>