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PHQ-9 Modified for Tee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Patient Name: ___________________________________   Birth Date:     ____/____/____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26"/>
          <w:szCs w:val="26"/>
        </w:rPr>
        <w:t>Therapist: ______________________________________   Today's Date:  ____/____/____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Instructions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How often have you been bothered by each of the following symptoms during the past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two weeks</w:t>
      </w:r>
      <w:r>
        <w:rPr>
          <w:rFonts w:cs="Trebuchet MS" w:ascii="Trebuchet MS" w:hAnsi="Trebuchet MS"/>
          <w:sz w:val="22"/>
          <w:szCs w:val="22"/>
        </w:rPr>
        <w:t>?  For each symptom put an “X” in the box beneath the answer that best describes how you have been feel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1335"/>
        <w:gridCol w:w="1470"/>
        <w:gridCol w:w="1515"/>
        <w:gridCol w:w="1245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0)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t at all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1)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veral Day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)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ore than 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LF the day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3)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arly 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VERY day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.  Feeling down, depressed, irritable, or hopeless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.  Little interest or pleasure in doing things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3.  Trouble falling asleep, staying asleep, or sleeping 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>too much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.  Poor appetite, weight loss, or overeating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.  Feeling tired, or having little energy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6.  Feeling bad about yourself – or feeling that you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are a failure, or that you have let yourself or your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>family down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7.  Trouble concentrating on things like school work,  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>reading, or watching TV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8.  Moving or speaking so slowly that other people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>could have noticed?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Or the opposite – being so fidgety or restless that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>you were moving around  a lot more than usual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9   Thoughts that you would be better off dead, or of </w:t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</w:t>
            </w:r>
            <w:r>
              <w:rPr>
                <w:rFonts w:cs="Trebuchet MS" w:ascii="Trebuchet MS" w:hAnsi="Trebuchet MS"/>
                <w:sz w:val="21"/>
                <w:szCs w:val="21"/>
              </w:rPr>
              <w:t>hurting yourself in some way?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12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n the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past year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have you felt depressed or sad most days, even if you felt okay sometimes?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</w:t>
            </w:r>
            <w:r>
              <w:rPr>
                <w:rFonts w:cs="Trebuchet MS" w:ascii="Trebuchet MS" w:hAnsi="Trebuchet MS"/>
                <w:sz w:val="21"/>
                <w:szCs w:val="21"/>
              </w:rPr>
              <w:t>(    ) YES    (    )  NO</w:t>
            </w:r>
          </w:p>
        </w:tc>
      </w:tr>
      <w:tr>
        <w:trPr/>
        <w:tc>
          <w:tcPr>
            <w:tcW w:w="112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f you are experiencing any of the problems on this form, how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difficult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have these problems made it for you to do your work, take care of things at home, or get along with other people?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</w:t>
            </w:r>
            <w:r>
              <w:rPr>
                <w:rFonts w:cs="Trebuchet MS" w:ascii="Trebuchet MS" w:hAnsi="Trebuchet MS"/>
                <w:sz w:val="21"/>
                <w:szCs w:val="21"/>
              </w:rPr>
              <w:t>(    ) Not difficult at all    (    )  Somewhat difficult    (    )  Very difficult    (    )  Extremely difficult</w:t>
            </w:r>
          </w:p>
        </w:tc>
      </w:tr>
      <w:tr>
        <w:trPr/>
        <w:tc>
          <w:tcPr>
            <w:tcW w:w="112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Has there been a time in the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past month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when you have had serious thoughts about ending your life?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</w:t>
            </w:r>
            <w:r>
              <w:rPr>
                <w:rFonts w:cs="Trebuchet MS" w:ascii="Trebuchet MS" w:hAnsi="Trebuchet MS"/>
                <w:sz w:val="21"/>
                <w:szCs w:val="21"/>
              </w:rPr>
              <w:t>(    ) YES    (    )  NO</w:t>
            </w:r>
          </w:p>
        </w:tc>
      </w:tr>
      <w:tr>
        <w:trPr/>
        <w:tc>
          <w:tcPr>
            <w:tcW w:w="112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Have you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EVER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, in your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WHOLE LIFE</w:t>
            </w:r>
            <w:r>
              <w:rPr>
                <w:rFonts w:cs="Trebuchet MS" w:ascii="Trebuchet MS" w:hAnsi="Trebuchet MS"/>
                <w:sz w:val="21"/>
                <w:szCs w:val="21"/>
              </w:rPr>
              <w:t>, tried to kill yourself or made a suicide attempt?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</w:t>
            </w:r>
            <w:r>
              <w:rPr>
                <w:rFonts w:cs="Trebuchet MS" w:ascii="Trebuchet MS" w:hAnsi="Trebuchet MS"/>
                <w:sz w:val="21"/>
                <w:szCs w:val="21"/>
              </w:rPr>
              <w:t>(    ) YES    (    )  N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** 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If you have had thoughts that you would be better off dead or of hurting yourself in some way,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LEASE discuss this with you physician, go to a hospital  emergency room, or call 911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</w:rPr>
        <w:t>OFFICIAL USE ONLY:      SEVERITY SCORE: 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Modified with permission by the GLAD-PC team from the PHQ-9 (Spitzer, Williams, &amp; Kroenke, 1999),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vised PHQ-A (Johnson, 2002), and the CDS (DISC Developmental Group, 2000)</w:t>
      </w:r>
    </w:p>
    <w:sectPr>
      <w:type w:val="nextPage"/>
      <w:pgSz w:w="12240" w:h="15840"/>
      <w:pgMar w:left="555" w:right="435" w:gutter="0" w:header="0" w:top="525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Kathy Bevan</dc:creator>
  <dc:description/>
  <cp:keywords/>
  <dc:language>en-US</dc:language>
  <cp:lastModifiedBy>Thomas Rue</cp:lastModifiedBy>
  <cp:lastPrinted>2014-10-22T16:22:00Z</cp:lastPrinted>
  <dcterms:modified xsi:type="dcterms:W3CDTF">2020-04-12T21:45:00Z</dcterms:modified>
  <cp:revision>2</cp:revision>
  <dc:subject/>
  <dc:title/>
</cp:coreProperties>
</file>